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AUGUST  2021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02.08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V.UNGURULUI F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0956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R.CAD 609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06.08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D.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2236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23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ATI PENTRU BAZIN DE INOT DIDACTIC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7.08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3108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310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SPATIU COMERCIAL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7.08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PAROSEN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F 61486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148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ANEXA GOSPODAREASC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23.08.202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REPARATIEI NR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ASURAREA SERVICIILOR DE EXTRAGERE A SLAMULUI CARBUNOS DIN IAZURILE DE DECNTARE-PREPARA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1-09-06T10:25:00Z</dcterms:modified>
  <cp:revision>918</cp:revision>
  <dc:subject/>
  <dc:title/>
</cp:coreProperties>
</file>